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южетно-ролевой игры «Сварим кашу для куклы Оли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собствовать возникновению в группе сюжетно-ролевых игр на темы из жизни детей дома и в детском сад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у детей умение выполнять в игре ряд взаимосвязанных действий: сварить кашу, накрыть на стол, покормить кук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доброжелательное отношение друг к другу и к игрушк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грушка-кукла О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ечная посуда: плита, кастрюля, ложка, тарел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заместители: молоко, крупа гречневая, крупа рисовая, сахар, соль, масло сливочн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рту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последовательности приготовления молочной каш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итуация общения «К нам приходят го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беседы-диалога подводим детей к выводу, что к встрече гостей надо готовиться, прибраться. Когда гости придут, поздороваться, пригласить пройти, позвать играть, угости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потешки о каш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гречневой крупы (цвет, величина, форм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>- Ребята, сегодня к нам в гости придёт куколка. Как нужно встречать гостей? (Ответы детей) Правильно, нужно навести порядок. Давайте все дружно приберём в группе, чтобы куколке у нас понравило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направляет детей парами, подгруппами убирать игрушки</w:t>
      </w:r>
      <w:r>
        <w:rPr>
          <w:sz w:val="28"/>
          <w:szCs w:val="28"/>
        </w:rPr>
        <w:t xml:space="preserve"> (Таня с Аделиной посадят кукол на диванчик, Ваня поможет Косте и Бехрузу собрать кубики и т.д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лышите, кто-то стучит. (Няня вносит в группу куклу). Давайте поздороваемся с куклой и спросим как её зову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здороваются, знакомятся с куклой Олей, называют свои им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укла Оля любит играть, и мы тоже любим играть. Давайте поиграем  все вместе  в игру «Зайка беленький сидит». Вы согласны поиграть с Олей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глашаются, проводится подвижная иг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Оля, наверно, проголодалась. Давайте сварим для Оли вкусную кашу и накормим её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детей на «кухню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лечка, посиди пока на диванчике, поиграй, а ребята тебе кашку сварят. Ты какую кашу любишь кушать? </w:t>
      </w:r>
      <w:r>
        <w:rPr>
          <w:i/>
          <w:sz w:val="28"/>
          <w:szCs w:val="28"/>
        </w:rPr>
        <w:t xml:space="preserve">Прикладывает игрушку к уху. </w:t>
      </w:r>
      <w:r>
        <w:rPr>
          <w:sz w:val="28"/>
          <w:szCs w:val="28"/>
        </w:rPr>
        <w:t>Гречневую? Хорошо, сварим тебе гречневую каш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ади Катя Олю на диванчик, дай ей мягкую игрушк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а кто из вас знает, как нужно варить гречневую кашу, что-то я припомнить не могу. </w:t>
      </w:r>
      <w:r>
        <w:rPr>
          <w:i/>
          <w:sz w:val="28"/>
          <w:szCs w:val="28"/>
        </w:rPr>
        <w:t xml:space="preserve">Выслушивает предположения детей. </w:t>
      </w:r>
      <w:r>
        <w:rPr>
          <w:sz w:val="28"/>
          <w:szCs w:val="28"/>
        </w:rPr>
        <w:t xml:space="preserve">Научиться варить гречневую кашу нам помогут «хитрые картинки». </w:t>
      </w:r>
      <w:r>
        <w:rPr>
          <w:i/>
          <w:sz w:val="28"/>
          <w:szCs w:val="28"/>
        </w:rPr>
        <w:t>Воспитатель показывает детям модель приготовления молочной каш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нужно сделать перед тем, как начать готовить? </w:t>
      </w:r>
      <w:r>
        <w:rPr>
          <w:i/>
          <w:sz w:val="28"/>
          <w:szCs w:val="28"/>
        </w:rPr>
        <w:t xml:space="preserve">Нужно помыть руки, надеть фартучки. </w:t>
      </w:r>
      <w:r>
        <w:rPr>
          <w:sz w:val="28"/>
          <w:szCs w:val="28"/>
        </w:rPr>
        <w:t xml:space="preserve">Давайте помоем руки и наденем фартучки. </w:t>
      </w:r>
      <w:r>
        <w:rPr>
          <w:i/>
          <w:sz w:val="28"/>
          <w:szCs w:val="28"/>
        </w:rPr>
        <w:t>Дети как будто «моют» руки и надевают фартуки. Воспитатель рассказывает детям о том, зачем нужно мыть руки  и надевать фартук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, какие здесь нарисованы продукты? </w:t>
      </w:r>
      <w:r>
        <w:rPr>
          <w:i/>
          <w:sz w:val="28"/>
          <w:szCs w:val="28"/>
        </w:rPr>
        <w:t xml:space="preserve">Молоко, гречневая крупа, соль, сахар, сливочное масло. </w:t>
      </w:r>
      <w:r>
        <w:rPr>
          <w:sz w:val="28"/>
          <w:szCs w:val="28"/>
        </w:rPr>
        <w:t xml:space="preserve">Давайте подготовим эти продукты. Владик и Паша достаньте из шкафчика продукты для каши. </w:t>
      </w:r>
      <w:r>
        <w:rPr>
          <w:i/>
          <w:sz w:val="28"/>
          <w:szCs w:val="28"/>
        </w:rPr>
        <w:t>Воспитатель напоминает мальчикам, что Оля просила сварить гречневую кашу и обращает внимание на правильность выбора кру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 продолжает рассматривать с детьми модель.</w:t>
      </w:r>
      <w:r>
        <w:rPr>
          <w:sz w:val="28"/>
          <w:szCs w:val="28"/>
        </w:rPr>
        <w:t xml:space="preserve"> В чём мы будем варить кашку? </w:t>
      </w:r>
      <w:r>
        <w:rPr>
          <w:i/>
          <w:sz w:val="28"/>
          <w:szCs w:val="28"/>
        </w:rPr>
        <w:t xml:space="preserve">В кастрюльке. </w:t>
      </w:r>
      <w:r>
        <w:rPr>
          <w:sz w:val="28"/>
          <w:szCs w:val="28"/>
        </w:rPr>
        <w:t>Возьми Надя кастрюльку, налей туда молочко и поставь на пли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молочко закипает, давайте поиграем в игру «Сорока-белобо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-то мы с вами разыгрались, как бы у нас молочко «не убежало»! </w:t>
      </w:r>
      <w:r>
        <w:rPr>
          <w:i/>
          <w:sz w:val="28"/>
          <w:szCs w:val="28"/>
        </w:rPr>
        <w:t xml:space="preserve">Приподнимает крышку у кастрюльки, охает. </w:t>
      </w:r>
      <w:r>
        <w:rPr>
          <w:sz w:val="28"/>
          <w:szCs w:val="28"/>
        </w:rPr>
        <w:t>Ох, пора в молоко крупу насыпать. Иди, Вика, насыпь крупу, да помешай хорошеньк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 что же мы забыли положить, чтобы кашка вкусная была? </w:t>
      </w:r>
      <w:r>
        <w:rPr>
          <w:i/>
          <w:sz w:val="28"/>
          <w:szCs w:val="28"/>
        </w:rPr>
        <w:t xml:space="preserve">Добавить в неё соль, сахар, масло. </w:t>
      </w:r>
      <w:r>
        <w:rPr>
          <w:sz w:val="28"/>
          <w:szCs w:val="28"/>
        </w:rPr>
        <w:t>Серёжа нам поможет сделать кашу вкус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т и готова гречневая каша для Оли. </w:t>
      </w:r>
      <w:r>
        <w:rPr>
          <w:i/>
          <w:sz w:val="28"/>
          <w:szCs w:val="28"/>
        </w:rPr>
        <w:t xml:space="preserve">Воспитатель как будто «пробует» кашу. </w:t>
      </w:r>
      <w:r>
        <w:rPr>
          <w:sz w:val="28"/>
          <w:szCs w:val="28"/>
        </w:rPr>
        <w:t>Вкусная! Только горячая очень. Давайте, ребята, пока каша остывает, накроем красиво стол для Оли. Вспомните, как вам Евгения Эдуардовна накрывает стол к завтрак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ервируют стол. Воспитатель комментирует правильность их действий: сначала надо аккуратно постелить салфеточку, затем поставить тарелочку и с правой стороны положить ложку. Чтобы Оле было сытнее, надо ей кусочек хлеба на тарелочку положить. И сладкого чаю в чашку налить. Если Оля ротик испачкает, ей понадобятся бумажные салфет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т всё и готово! Даша сейчас в тарелочку кашку положит, а Алиса накормит Олю. А мы с вами пожелаем Оле приятного аппетита и приговаривать будем, чтобы она всю кашу съела (дети рассказывают потешку про кашу). Съела Оля кашу. Помоги, Егор, вытереть Оле рот салфет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укла говорит детям спасиб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как выдумаете, почему Оле наша кашка понравилась?</w:t>
      </w:r>
      <w:r>
        <w:rPr>
          <w:i/>
          <w:sz w:val="28"/>
          <w:szCs w:val="28"/>
        </w:rPr>
        <w:t xml:space="preserve"> Выслушивает отв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мы всё сделали правильно, как на картинке было нарисовано. А ещё потому, что мы с вами варили кашку «с любовью», хотели получше накормить Олю. И делали всё друж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пора попрощаться с куклой Олей. До свидания, приходи к нам ещё.</w:t>
      </w:r>
    </w:p>
    <w:p>
      <w:pPr>
        <w:pStyle w:val="TextBodyIndent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right="170" w:firstLine="380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20" w:right="170"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20:00Z</dcterms:created>
  <dc:creator>*</dc:creator>
  <dc:description/>
  <cp:keywords/>
  <dc:language>en-US</dc:language>
  <cp:lastModifiedBy>User</cp:lastModifiedBy>
  <cp:lastPrinted>2006-11-07T12:05:00Z</cp:lastPrinted>
  <dcterms:modified xsi:type="dcterms:W3CDTF">2020-04-19T06:34:00Z</dcterms:modified>
  <cp:revision>43</cp:revision>
  <dc:subject/>
  <dc:title/>
</cp:coreProperties>
</file>